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ale 24/2/20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UNICO DI GARANZIA PER LE PARI OPPORTUNITA', LA VALORIZZAZIONE DEL BENESSERE DI CHI LAVORA E CONTRO LE DISCRIMINAZIONI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-1" w:hanging="432"/>
        <w:jc w:val="center"/>
        <w:rPr/>
      </w:pPr>
      <w:r>
        <w:rPr>
          <w:b/>
          <w:bCs/>
          <w:sz w:val="28"/>
        </w:rPr>
        <w:t xml:space="preserve">VERBALE N. 2 </w:t>
      </w:r>
    </w:p>
    <w:p>
      <w:pPr>
        <w:pStyle w:val="Heading1"/>
        <w:ind w:left="432" w:right="-1" w:hanging="432"/>
        <w:jc w:val="center"/>
        <w:rPr/>
      </w:pPr>
      <w:r>
        <w:rPr>
          <w:b/>
          <w:bCs/>
          <w:sz w:val="28"/>
        </w:rPr>
        <w:t>DEL 24/2/2017</w:t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Cambria" w:ascii="Cambria" w:hAnsi="Cambria"/>
        </w:rPr>
        <w:t>Il giorno 24 febbraio 2017 alle ore 9,30, presso la Residenza provinciale</w:t>
      </w:r>
      <w:r>
        <w:rPr>
          <w:rFonts w:cs="Cambria" w:ascii="Cambria" w:hAnsi="Cambria"/>
          <w:iCs/>
        </w:rPr>
        <w:t>, in Piazza G. Morgagni, 9 a Forlì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si è riunito il </w:t>
      </w:r>
      <w:r>
        <w:rPr>
          <w:rFonts w:cs="Cambria" w:ascii="Cambria" w:hAnsi="Cambria"/>
          <w:i/>
        </w:rPr>
        <w:t>Comitato Unico di Garanzia(d’ora in avanti C.U.G.) ,</w:t>
      </w:r>
      <w:r>
        <w:rPr>
          <w:i/>
        </w:rPr>
        <w:t xml:space="preserve"> regolarmente convocato con mail indirizzata  a tutti i componenti rappresentanti dell'ente e di parte sindacale, nonché ai soggetti previsti in qualità di invitati permanenti ex art.7 del Regolamento.</w:t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hanging="0"/>
        <w:rPr/>
      </w:pPr>
      <w:r>
        <w:rPr>
          <w:rFonts w:cs="Cambria" w:ascii="Cambria" w:hAnsi="Cambria"/>
          <w:i w:val="false"/>
          <w:szCs w:val="24"/>
        </w:rPr>
        <w:t>Ordine del giorno, come da convocazione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Approvazione del verbale relativo all'incontro del 26 gennaio 2017 inviato con mail del 2.2.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Designazione del Vicepresidente del Comita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oposte relative al Piano triennale delle azioni positive 2017-2019 della Provincia di Forlì-Cese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Esame dei documenti organizzativi interni inviati  con mail del 7.2.201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ambria" w:hAnsi="Cambria"/>
          <w:color w:val="000000"/>
        </w:rPr>
        <w:t>Esame della segnalazione analisi da stress collegato inviata da - -  con mail del 15.2.201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Courier New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</w:rPr>
        <w:t>Varie ed eventuali</w:t>
      </w:r>
    </w:p>
    <w:p>
      <w:pPr>
        <w:pStyle w:val="TextBody"/>
        <w:ind w:left="360" w:right="1700" w:hanging="0"/>
        <w:rPr>
          <w:rFonts w:ascii="Georgia" w:hAnsi="Georgia" w:cs="Courier New"/>
          <w:i w:val="false"/>
          <w:i w:val="false"/>
          <w:color w:val="000000"/>
          <w:sz w:val="20"/>
          <w:szCs w:val="20"/>
        </w:rPr>
      </w:pPr>
      <w:r>
        <w:rPr>
          <w:rFonts w:cs="Courier New" w:ascii="Georgia" w:hAnsi="Georgia"/>
          <w:i w:val="false"/>
          <w:color w:val="000000"/>
          <w:sz w:val="20"/>
          <w:szCs w:val="20"/>
        </w:rPr>
      </w:r>
    </w:p>
    <w:p>
      <w:pPr>
        <w:pStyle w:val="TextBody"/>
        <w:ind w:right="-1" w:hanging="0"/>
        <w:rPr/>
      </w:pPr>
      <w:r>
        <w:rPr>
          <w:i w:val="false"/>
        </w:rPr>
        <w:t>Sono presenti i componenti invitati  la Consigliera di Parità d.ssa Carla Castellucci.</w:t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i w:val="false"/>
        </w:rPr>
        <w:t>Presiede: Rosella Calista,  che svolge anche la funzione di segretaria verbalizzante.</w:t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hanging="0"/>
        <w:rPr>
          <w:i w:val="false"/>
          <w:i w:val="false"/>
          <w:shd w:fill="FFFF00" w:val="clear"/>
        </w:rPr>
      </w:pPr>
      <w:r>
        <w:rPr>
          <w:i w:val="false"/>
        </w:rPr>
        <w:t>L'appello dà il seguente risultato:</w:t>
      </w:r>
    </w:p>
    <w:p>
      <w:pPr>
        <w:pStyle w:val="TextBody"/>
        <w:ind w:right="-1" w:hanging="0"/>
        <w:rPr>
          <w:i w:val="false"/>
          <w:i w:val="false"/>
          <w:shd w:fill="FFFF00" w:val="clear"/>
        </w:rPr>
      </w:pPr>
      <w:r>
        <w:rPr>
          <w:i w:val="false"/>
          <w:shd w:fill="FFFF00" w:val="clear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2"/>
        <w:gridCol w:w="3259"/>
        <w:gridCol w:w="956"/>
      </w:tblGrid>
      <w:tr>
        <w:trPr/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sella Calista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residente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ita Ricc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ell'Ent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abrizio Di Blasio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ppresentante dell'Ente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ola Santin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ppresentante di parte sindacale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trizia Cicognan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i parte sindacal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oberto Casade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i parte sindacal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la Castellucc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vitato ex art. 7 del Regolamen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rancesca Bagnato  Dirigente Affari Generali e Risorse Umane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vitato ex art. 7 del Regolamen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A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nzo Rivalta Responsabile Servizio Prevenzione e Protezione</w:t>
            </w:r>
          </w:p>
        </w:tc>
        <w:tc>
          <w:tcPr>
            <w:tcW w:w="32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vitato ex art. 7 del Regolamento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A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ucia Carrieri</w:t>
            </w:r>
          </w:p>
        </w:tc>
        <w:tc>
          <w:tcPr>
            <w:tcW w:w="32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ell’Ente supplente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illiam Roverelli</w:t>
            </w:r>
          </w:p>
        </w:tc>
        <w:tc>
          <w:tcPr>
            <w:tcW w:w="32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ell’Ente supplente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ola Quercioli</w:t>
            </w:r>
          </w:p>
        </w:tc>
        <w:tc>
          <w:tcPr>
            <w:tcW w:w="325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i parte sindacale supplente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iovanna Caccamo 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ppresentante di parte sindacale supplent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i w:val="false"/>
        </w:rPr>
        <w:t xml:space="preserve">Legenda: P =  presente; </w:t>
        <w:tab/>
        <w:t xml:space="preserve">G = assente giustificato; </w:t>
        <w:tab/>
        <w:tab/>
        <w:t>A = Assent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esidente</w:t>
      </w:r>
      <w:r>
        <w:rPr/>
        <w:t>, dichiarata valida la seduta, su richiesta, da lettura del verbale 1/2017 dell’incontro avvenuto il 26 gennaio, lo pone all’esame del Comitato.</w:t>
      </w:r>
    </w:p>
    <w:p>
      <w:pPr>
        <w:pStyle w:val="Normal"/>
        <w:jc w:val="both"/>
        <w:rPr/>
      </w:pPr>
      <w:r>
        <w:rPr>
          <w:b/>
          <w:bCs/>
        </w:rPr>
        <w:t>Punto 1)</w:t>
      </w:r>
      <w:r>
        <w:rPr/>
        <w:t xml:space="preserve"> Il verbale n. 1/2017  è approvato all’unan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unto 2) </w:t>
      </w:r>
      <w:r>
        <w:rPr/>
        <w:t>La parte sindacale, dopo breve confronto, nomina vicepresidente del CUG la Sig.ra Patrizia Cicogn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unto 3) Il Comitato, </w:t>
      </w:r>
      <w:r>
        <w:rPr/>
        <w:t>dopo aver analizzato i dati</w:t>
      </w:r>
      <w:r>
        <w:rPr>
          <w:b/>
          <w:bCs/>
        </w:rPr>
        <w:t xml:space="preserve"> disaggregati </w:t>
      </w:r>
      <w:r>
        <w:rPr/>
        <w:t>relativi al personale e il differenziale tra l’1.6.2016 e il 31.12.2016, come da documento allegato A, attesa l’importanza dei suddetti dati per definire le azioni da inserire nel piano triennale delle azioni positive della Provincia di Forlì-Cesena, intende chiedere alcuni approfondimenti  all’ufficio risorse umane in merito alla disaggregazione dei dati relativi al part time, ai permessi relativi alla L. 104 e al congedo facoltativo.</w:t>
      </w:r>
    </w:p>
    <w:p>
      <w:pPr>
        <w:pStyle w:val="Normal"/>
        <w:jc w:val="both"/>
        <w:rPr/>
      </w:pPr>
      <w:r>
        <w:rPr/>
        <w:t>Successivamente prende in esame  la proposta di Piano avanzata dal Presidente e circoscrive gli ambiti delle Azioni positive a 7 aree, come risulta dall’Allegato B.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r quanto riguarda le indagini di benessere organizzativo la Consigliera di parità suggerisce un percorso informativo e di sensibilizzazione per definire i contorni e il significato di tipologie d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sz w:val="24"/>
          <w:szCs w:val="24"/>
        </w:rPr>
        <w:t>disagio nell’ambito del contesto lavorativo</w:t>
      </w:r>
      <w:r>
        <w:rPr>
          <w:rStyle w:val="St1"/>
          <w:rFonts w:cs="Cambria" w:ascii="Cambria" w:hAnsi="Cambria"/>
          <w:b/>
          <w:bCs/>
          <w:color w:val="545454"/>
          <w:sz w:val="24"/>
          <w:szCs w:val="24"/>
        </w:rPr>
        <w:t xml:space="preserve">, </w:t>
      </w:r>
      <w:r>
        <w:rPr>
          <w:rStyle w:val="St1"/>
          <w:rFonts w:cs="Cambria" w:ascii="Cambria" w:hAnsi="Cambria"/>
          <w:b/>
          <w:bCs/>
          <w:sz w:val="24"/>
          <w:szCs w:val="24"/>
        </w:rPr>
        <w:t>mobbing, discriminazione</w:t>
      </w:r>
      <w:r>
        <w:rPr>
          <w:rStyle w:val="St1"/>
          <w:rFonts w:cs="Cambria" w:ascii="Cambria" w:hAnsi="Cambria"/>
          <w:b/>
          <w:bCs/>
          <w:color w:val="545454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 w:val="false"/>
          <w:sz w:val="24"/>
          <w:szCs w:val="24"/>
        </w:rPr>
        <w:t>stress da lavoro correlato,  un confronto con il responsabile della sicurezza e con il medico del lavoro convenzionato per definire i contenuti della scheda relativa all’indagine interna sul benessere organizzativo e per comprendere quali gli strumenti a disposizione e i costi  per intervenire a beneficio dell’organizzazione. Il Comitato approva tutte le proposte.</w:t>
      </w:r>
    </w:p>
    <w:p>
      <w:pPr>
        <w:pStyle w:val="Testodelblocco"/>
        <w:spacing w:lineRule="auto" w:line="240"/>
        <w:ind w:left="0" w:right="113" w:hanging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La Consigliera si impegna, inoltre,  ad aggiornare l’ACCORDO QUADRO PER AZIONI POSITIVE VOLTE A CONCILIARE TEMPI DI VITA E DI LAVORO NEL TERRITORIO FORLIVESE (2006), siglato da numerosi enti pubblici del territorio.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nto 4)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a Presidente riassume i contenuti  degli atti organizzativi interni approvati dall’Ente e inviati all’esame del Comitato sui quali il medesimo ha poteri consultivi ai sensi dell’art. 3 lett. 1) del Regolamento. Il Comitato prende atto. 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nto 5)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Presa in esame  la segnalazione di - - e letta attentamente la mail di trasmissione dei documenti, riferiti ad un percorso concluso, il Comitato ritiene necessario scrivere a - - al fine di precisare i contenuti della richiesta di intervento da parte del Comitato. 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/>
      </w:pPr>
      <w:r>
        <w:rPr>
          <w:rFonts w:cs="Cambria" w:ascii="Cambria" w:hAnsi="Cambria"/>
          <w:sz w:val="24"/>
          <w:szCs w:val="24"/>
        </w:rPr>
        <w:t xml:space="preserve">Punto 6) </w:t>
      </w:r>
      <w:r>
        <w:rPr>
          <w:rFonts w:cs="Cambria" w:ascii="Cambria" w:hAnsi="Cambria"/>
          <w:b w:val="false"/>
          <w:bCs w:val="false"/>
          <w:sz w:val="24"/>
          <w:szCs w:val="24"/>
        </w:rPr>
        <w:t>Nessun argomento tra le varie ed eventuali.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La Presidente chiude i lavori del comitato alle ore 12.15, il Comitato si aggiorna a metà  marzo al fine di  approvare il Piano triennale delle azioni positive 2017-2019 ed il resoconto delle attività dell’anno 2016.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_________________________</w:t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O A)</w:t>
      </w:r>
    </w:p>
    <w:p>
      <w:pPr>
        <w:pStyle w:val="Testodelblocco"/>
        <w:spacing w:lineRule="auto" w:line="240"/>
        <w:ind w:left="0" w:right="113" w:hanging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13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Forlì-Ces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Comitato Unico di Garanzia per le pari opportunità, la valorizzazione del benessere di chi lavora e contro le discriminazion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VINCIA FORLI’-CESEN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highlight w:val="yellow"/>
          <w:u w:val="single"/>
        </w:rPr>
        <w:t>DATI PERSONALE AL 31/12/2016</w:t>
      </w:r>
    </w:p>
    <w:p>
      <w:pPr>
        <w:pStyle w:val="Normal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sonale suddiviso per gener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5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el conteggio è ricompreso anche il Segretario Generale, anche se non giuridicamente dipendente della Provinc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sonale suddiviso per fasce et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o di 3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- 40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 -50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ù di 6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Personale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ì suddivisi per Serviz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080"/>
        <w:gridCol w:w="1199"/>
      </w:tblGrid>
      <w:tr>
        <w:trPr>
          <w:trHeight w:val="5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zio tecnico infrastrutture e traspor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informatico associ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associato pianificazione territo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litiche del lavo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ancio provveditorato, statistica e pari opportun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ffari generali - istituzionali e risorse umane 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icompreso anche il Segretario Gener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fficio Unico di avvoc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fficio di cont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lizia provin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05</w:t>
            </w:r>
          </w:p>
        </w:tc>
      </w:tr>
    </w:tbl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exact" w:line="320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Schema monitoraggio disaggregato per genere della composizione del personale secondo la categoria di inquadramento: 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ab/>
        <w:tab/>
        <w:tab/>
        <w:tab/>
        <w:tab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559"/>
        <w:gridCol w:w="1559"/>
      </w:tblGrid>
      <w:tr>
        <w:trPr/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NNE </w:t>
            </w:r>
          </w:p>
        </w:tc>
      </w:tr>
      <w:tr>
        <w:trPr>
          <w:trHeight w:val="4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1</w:t>
            </w:r>
          </w:p>
        </w:tc>
      </w:tr>
    </w:tbl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"/>
        <w:spacing w:lineRule="exact" w:line="320"/>
        <w:ind w:right="-113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CHEMA MONITORAGGIO DISAGGREGATO PER GENERE E ORARIO DI LAVORO DELLA COMPOSIZIONE DEL PERSONALE: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5"/>
        <w:gridCol w:w="21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CATEGORI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260"/>
      </w:tblGrid>
      <w:tr>
        <w:trPr>
          <w:trHeight w:val="5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ORI L. 104 PER ASSISTENZA A FAMILIARE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</w:tbl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= per questione di privacy i dati relativi alla L.104 possono essere aggregati solo in questo modo.</w:t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delblocco"/>
        <w:spacing w:lineRule="auto" w:line="240"/>
        <w:ind w:left="0" w:right="113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1371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Forlì-Ces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Comitato Unico di Garanzia per le pari opportunità, la valorizzazione del benessere di chi lavora e contro le discriminazion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VINCIA FORLI’-CESEN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highlight w:val="green"/>
          <w:u w:val="single"/>
        </w:rPr>
        <w:t>DATI PERSONALE AL 01/06/2016</w:t>
      </w:r>
    </w:p>
    <w:p>
      <w:pPr>
        <w:pStyle w:val="Normal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sonale suddiviso per gener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32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el conteggio è ricompreso anche il Segretario Generale, anche se non giuridicamente dipendente della Provinc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sonale suddiviso per fasce età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o di 3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- 40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 -50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ltre 60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Personale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ì suddivisi per Serviz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080"/>
        <w:gridCol w:w="1199"/>
      </w:tblGrid>
      <w:tr>
        <w:trPr>
          <w:trHeight w:val="5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zio tecnico infrastrutture e traspor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informatico associ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associato pianificazione territo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litiche del lavo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ancio provveditorato, statistica e pari opportun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ffari generali - istituzionali e risorse umane 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icompreso anche il Segretario Gener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fficio Unico di avvoc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fficio di cont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lizia provin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32</w:t>
            </w:r>
          </w:p>
        </w:tc>
      </w:tr>
    </w:tbl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exact" w:line="320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Schema monitoraggio disaggregato per genere della composizione del personale secondo la categoria di inquadramento: 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ab/>
        <w:tab/>
        <w:tab/>
        <w:tab/>
        <w:tab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559"/>
        <w:gridCol w:w="1559"/>
      </w:tblGrid>
      <w:tr>
        <w:trPr/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</w:rPr>
              <w:t>UO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NNE </w:t>
            </w:r>
          </w:p>
        </w:tc>
      </w:tr>
      <w:tr>
        <w:trPr>
          <w:trHeight w:val="4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Ntest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test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7</w:t>
            </w:r>
          </w:p>
        </w:tc>
      </w:tr>
    </w:tbl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"/>
        <w:spacing w:lineRule="exact" w:line="320"/>
        <w:ind w:right="-113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CHEMA MONITORAGGIO DISAGGREGATO PER GENERE E ORARIO DI LAVORO DELLA COMPOSIZIONE DEL PERSONALE:</w:t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5"/>
        <w:gridCol w:w="21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CATEGORI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1"/>
              </w:numPr>
              <w:snapToGrid w:val="false"/>
              <w:spacing w:lineRule="exact" w:line="320"/>
              <w:ind w:left="0" w:right="-113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 di ruolo coperti a part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250"/>
        <w:ind w:left="23" w:right="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B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cyan"/>
        </w:rPr>
      </w:pPr>
      <w:r>
        <w:rPr>
          <w:rFonts w:cs="Cambria" w:ascii="Cambria" w:hAnsi="Cambri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cyan"/>
        </w:rPr>
      </w:pPr>
      <w:r>
        <w:rPr>
          <w:rFonts w:cs="Cambria" w:ascii="Cambria" w:hAnsi="Cambri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cyan"/>
        </w:rPr>
        <w:t>PIANO TRIENNALE DELLE AZIONI POSITIVE 2017-2019 DELLA PROVINCIA DI FORLI’-CESENA</w:t>
      </w:r>
    </w:p>
    <w:p>
      <w:pPr>
        <w:pStyle w:val="Normal"/>
        <w:autoSpaceDE w:val="false"/>
        <w:jc w:val="center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  <w:highlight w:val="cyan"/>
        </w:rPr>
        <w:t>AMBITI D’AZIONE PRIORITARI</w:t>
      </w:r>
    </w:p>
    <w:p>
      <w:pPr>
        <w:pStyle w:val="Normal"/>
        <w:autoSpaceDE w:val="false"/>
        <w:rPr>
          <w:rFonts w:ascii="Cambria" w:hAnsi="Cambria" w:cs="ArialMT"/>
          <w:b/>
          <w:b/>
          <w:bCs/>
          <w:color w:val="232020"/>
        </w:rPr>
      </w:pPr>
      <w:r>
        <w:rPr>
          <w:rFonts w:cs="ArialMT" w:ascii="Cambria" w:hAnsi="Cambria"/>
          <w:b/>
          <w:bCs/>
          <w:color w:val="232020"/>
        </w:rPr>
      </w:r>
    </w:p>
    <w:p>
      <w:pPr>
        <w:pStyle w:val="Normal"/>
        <w:autoSpaceDE w:val="false"/>
        <w:rPr>
          <w:rFonts w:ascii="Cambria" w:hAnsi="Cambria" w:cs="ArialMT"/>
          <w:color w:val="232020"/>
        </w:rPr>
      </w:pPr>
      <w:r>
        <w:rPr>
          <w:rFonts w:cs="ArialMT" w:ascii="Cambria" w:hAnsi="Cambria"/>
          <w:color w:val="232020"/>
        </w:rPr>
      </w:r>
    </w:p>
    <w:p>
      <w:pPr>
        <w:pStyle w:val="Normal"/>
        <w:autoSpaceDE w:val="false"/>
        <w:jc w:val="both"/>
        <w:rPr>
          <w:rFonts w:ascii="Cambria" w:hAnsi="Cambria" w:cs="ArialMT"/>
          <w:color w:val="232020"/>
        </w:rPr>
      </w:pPr>
      <w:r>
        <w:rPr>
          <w:rFonts w:cs="ArialMT" w:ascii="Cambria" w:hAnsi="Cambria"/>
          <w:color w:val="232020"/>
        </w:rPr>
        <w:t>Le azioni positive sono state aggregate in 7 ambiti di intervento con finalità ed obiettivi specifici. Per ciascuna azione positiva sono state predisposte poi apposite schede, riportate in allegato, contenente una breve descrizione, i destinatari, i Responsabili ed i tempi di realizzazione.</w:t>
      </w:r>
    </w:p>
    <w:p>
      <w:pPr>
        <w:pStyle w:val="Normal"/>
        <w:autoSpaceDE w:val="false"/>
        <w:jc w:val="both"/>
        <w:rPr>
          <w:rFonts w:ascii="Cambria" w:hAnsi="Cambria" w:cs="ArialMT"/>
          <w:color w:val="232020"/>
        </w:rPr>
      </w:pPr>
      <w:r>
        <w:rPr>
          <w:rFonts w:cs="ArialMT" w:ascii="Cambria" w:hAnsi="Cambria"/>
          <w:color w:val="232020"/>
        </w:rPr>
      </w:r>
    </w:p>
    <w:p>
      <w:pPr>
        <w:pStyle w:val="Normal"/>
        <w:autoSpaceDE w:val="false"/>
        <w:jc w:val="both"/>
        <w:rPr>
          <w:rFonts w:ascii="Cambria" w:hAnsi="Cambria" w:cs="ArialMT"/>
          <w:color w:val="232020"/>
        </w:rPr>
      </w:pPr>
      <w:r>
        <w:rPr>
          <w:rFonts w:cs="Arial-BoldMT" w:ascii="Cambria" w:hAnsi="Cambria"/>
          <w:b/>
          <w:bCs/>
          <w:color w:val="FF0000"/>
        </w:rPr>
        <w:t xml:space="preserve">AMBITO 1 - </w:t>
      </w:r>
      <w:r>
        <w:rPr>
          <w:rFonts w:cs="Arial-BoldMT" w:ascii="Cambria" w:hAnsi="Cambria"/>
          <w:b/>
          <w:bCs/>
          <w:color w:val="232020"/>
        </w:rPr>
        <w:t xml:space="preserve"> </w:t>
      </w:r>
      <w:r>
        <w:rPr>
          <w:rFonts w:cs="ArialMT" w:ascii="Cambria" w:hAnsi="Cambria"/>
          <w:b/>
          <w:bCs/>
          <w:color w:val="FF0000"/>
        </w:rPr>
        <w:t>Studi e indagini a sostegno della promozione delle Pari Opportunità</w:t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232020"/>
        </w:rPr>
        <w:t>Finalità: Realizzare studi ed indagini sul personale a sostegno della promozione delle Pari Opportunità e del Benessere Organizzativo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Evidenziare eventuali criticità/esigenze nell’ambito lavorativo del personale nella fase finale della carriera lavorativa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-ItalicMT" w:ascii="Cambria" w:hAnsi="Cambria"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 xml:space="preserve">AMBITO 2 - </w:t>
      </w:r>
      <w:r>
        <w:rPr>
          <w:rFonts w:cs="ArialMT" w:ascii="Cambria" w:hAnsi="Cambria"/>
          <w:b/>
          <w:bCs/>
          <w:color w:val="FF0000"/>
        </w:rPr>
        <w:t>Promozione del benessere organizzativo, verifica codice di condotta e mantenimento dello sportello di ascolto per i dipendenti e le dipendenti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Finalità: Promuovere il benessere organizzativo e favorire un buon clima di lavoro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Monitorare, verificare ed eventualmente aggiornare il codice di comportamento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MT" w:ascii="Cambria" w:hAnsi="Cambria"/>
          <w:color w:val="232020"/>
        </w:rPr>
        <w:t xml:space="preserve">b) </w:t>
      </w:r>
      <w:r>
        <w:rPr>
          <w:rFonts w:cs="Arial-ItalicMT" w:ascii="Cambria" w:hAnsi="Cambria"/>
          <w:color w:val="232020"/>
        </w:rPr>
        <w:t>Promuovere e sostenere l’attività dello sportello di ascolto su supposte discriminazioni della Consigliera di Parità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MT" w:ascii="Cambria" w:hAnsi="Cambria"/>
          <w:color w:val="232020"/>
        </w:rPr>
        <w:t>c) C</w:t>
      </w:r>
      <w:r>
        <w:rPr>
          <w:rFonts w:cs="Arial-ItalicMT" w:ascii="Cambria" w:hAnsi="Cambria"/>
          <w:color w:val="232020"/>
        </w:rPr>
        <w:t>reare  sinergie tra i soggetti che si occupano di benessere per la realizzazione di attività comuni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-ItalicMT" w:ascii="Cambria" w:hAnsi="Cambria"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>AMBITO 3 - Formazione e aggiornamento</w:t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232020"/>
        </w:rPr>
        <w:t>Finalità</w:t>
      </w:r>
      <w:r>
        <w:rPr>
          <w:rFonts w:cs="ArialMT" w:ascii="Cambria" w:hAnsi="Cambria"/>
          <w:color w:val="232020"/>
        </w:rPr>
        <w:t xml:space="preserve">: </w:t>
      </w:r>
      <w:r>
        <w:rPr>
          <w:rFonts w:cs="Arial-BoldItalicMT" w:ascii="Cambria" w:hAnsi="Cambria"/>
          <w:b/>
          <w:bCs/>
          <w:color w:val="232020"/>
        </w:rPr>
        <w:t>Promuovere le pari opportunità ed il benessere nella formazione, nell’aggiornamento e nella qualificazione professionale del personale attraverso la formazione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-ItalicMT" w:ascii="Cambria" w:hAnsi="Cambria"/>
          <w:color w:val="232020"/>
        </w:rPr>
        <w:t>a) Programmare e realizzare le attività di formazione ponendo attenzione al benessere organizzativo, alle differenza di genere e contro gli stereotipi  nell’ambito lavorativo, alle pari opportunità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>AMBITO 4 Conciliazione</w:t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232020"/>
        </w:rPr>
        <w:t xml:space="preserve">Finalità: </w:t>
      </w:r>
      <w:r>
        <w:rPr>
          <w:rFonts w:cs="Arial-BoldItalicMT" w:ascii="Cambria" w:hAnsi="Cambria"/>
          <w:b/>
          <w:bCs/>
          <w:color w:val="232020"/>
        </w:rPr>
        <w:t>Facilitare l’utilizzo di forme di flessibilità nel rapporto di lavoro finalizzate a favorire i bisogni di conciliazione del personale</w:t>
      </w:r>
      <w:r>
        <w:rPr>
          <w:rFonts w:cs="Arial-BoldMT" w:ascii="Cambria" w:hAnsi="Cambria"/>
          <w:b/>
          <w:bCs/>
          <w:color w:val="232020"/>
        </w:rPr>
        <w:t>.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Garantire la diffusione delle normative circa gli strumenti utili di concerto con la responsabile dell’ ufficio associato delle risorse umane dell’Ente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b) </w:t>
      </w:r>
      <w:r>
        <w:rPr>
          <w:rFonts w:cs="Arial-ItalicMT" w:ascii="Cambria" w:hAnsi="Cambria"/>
          <w:color w:val="232020"/>
        </w:rPr>
        <w:t>Promuovere azioni di sostegno e affiancamento per il reinserimento del personale assente</w:t>
      </w:r>
    </w:p>
    <w:p>
      <w:pPr>
        <w:pStyle w:val="Normal"/>
        <w:autoSpaceDE w:val="false"/>
        <w:jc w:val="both"/>
        <w:rPr/>
      </w:pPr>
      <w:r>
        <w:rPr>
          <w:rFonts w:cs="Arial-ItalicMT" w:ascii="Cambria" w:hAnsi="Cambria"/>
          <w:color w:val="232020"/>
        </w:rPr>
        <w:t xml:space="preserve">dal servizio per periodi prolungati motivati da esigenze personali ,  familiari o da motivi di salute e di sostegno a favore del personale in servizio che assume i relativi carichi di lavoro 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c) </w:t>
      </w:r>
      <w:r>
        <w:rPr>
          <w:rFonts w:cs="Arial-ItalicMT" w:ascii="Cambria" w:hAnsi="Cambria"/>
          <w:color w:val="232020"/>
        </w:rPr>
        <w:t>Promuovere azioni di sostegno al personale per la conciliazione tempi di vita e tempi di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-ItalicMT" w:ascii="Cambria" w:hAnsi="Cambria"/>
          <w:color w:val="232020"/>
        </w:rPr>
        <w:t>lavoro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>AMBITO 5 - Organizzazione del lavoro</w:t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</w:rPr>
        <w:t xml:space="preserve">Finalità: </w:t>
      </w:r>
      <w:r>
        <w:rPr>
          <w:rFonts w:cs="Arial-BoldItalicMT" w:ascii="Cambria" w:hAnsi="Cambria"/>
          <w:b/>
          <w:bCs/>
        </w:rPr>
        <w:t>Garantire il benessere lavorativo nell’ambito dell’organizzazione del lavoro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Favorire lo sviluppo delle competenze professionali necessarie ad affrontare al meglio le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-ItalicMT" w:ascii="Cambria" w:hAnsi="Cambria"/>
          <w:color w:val="232020"/>
        </w:rPr>
        <w:t>nuove richieste lavorative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>AMBITO 6 - Sensibilizzazione, informazione e comunicazione</w:t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</w:rPr>
        <w:t xml:space="preserve">Finalità: </w:t>
      </w:r>
      <w:r>
        <w:rPr>
          <w:rFonts w:cs="Arial-BoldItalicMT" w:ascii="Cambria" w:hAnsi="Cambria"/>
          <w:b/>
          <w:bCs/>
        </w:rPr>
        <w:t>Promuovere la comunicazione e la diffusione delle informazioni sulle azioni per il benessere lavorativo e le pari opportunità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Diffondere la comunicazione delle azioni per il benessere e per le pari opportunità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b) </w:t>
      </w:r>
      <w:r>
        <w:rPr>
          <w:rFonts w:cs="Arial-ItalicMT" w:ascii="Cambria" w:hAnsi="Cambria"/>
          <w:color w:val="232020"/>
        </w:rPr>
        <w:t>Individuare e promuovere nuove azioni di miglioramento in tema di benessere lavorativo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  <w:color w:val="FF0000"/>
        </w:rPr>
        <w:t>AMBITO 7 - : Funzionamento del CUG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Finalità: Potenziare il ruolo e l’azione del CUG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color w:val="232020"/>
        </w:rPr>
      </w:pPr>
      <w:r>
        <w:rPr>
          <w:rFonts w:cs="Arial-BoldMT" w:ascii="Cambria" w:hAnsi="Cambria"/>
          <w:b/>
          <w:bCs/>
          <w:color w:val="232020"/>
        </w:rPr>
        <w:t>Obiettivi:</w:t>
      </w:r>
    </w:p>
    <w:p>
      <w:pPr>
        <w:pStyle w:val="Normal"/>
        <w:autoSpaceDE w:val="false"/>
        <w:jc w:val="both"/>
        <w:rPr/>
      </w:pPr>
      <w:r>
        <w:rPr>
          <w:rFonts w:cs="ArialMT" w:ascii="Cambria" w:hAnsi="Cambria"/>
          <w:color w:val="232020"/>
        </w:rPr>
        <w:t xml:space="preserve">a) </w:t>
      </w:r>
      <w:r>
        <w:rPr>
          <w:rFonts w:cs="Arial-ItalicMT" w:ascii="Cambria" w:hAnsi="Cambria"/>
          <w:color w:val="232020"/>
        </w:rPr>
        <w:t>Garantire la formazione e l’aggiornamento del CUG, nelle tematiche di competenza per</w:t>
      </w:r>
    </w:p>
    <w:p>
      <w:pPr>
        <w:pStyle w:val="Normal"/>
        <w:autoSpaceDE w:val="false"/>
        <w:jc w:val="both"/>
        <w:rPr>
          <w:rFonts w:ascii="Cambria" w:hAnsi="Cambria" w:cs="Arial-ItalicMT"/>
          <w:color w:val="232020"/>
        </w:rPr>
      </w:pPr>
      <w:r>
        <w:rPr>
          <w:rFonts w:cs="Arial-ItalicMT" w:ascii="Cambria" w:hAnsi="Cambria"/>
          <w:color w:val="232020"/>
        </w:rPr>
        <w:t>rendere più efficace il funzionamento del Comita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MT" w:ascii="Cambria" w:hAnsi="Cambria"/>
          <w:color w:val="232020"/>
        </w:rPr>
        <w:t xml:space="preserve">b) </w:t>
      </w:r>
      <w:r>
        <w:rPr>
          <w:rFonts w:cs="Arial-ItalicMT" w:ascii="Cambria" w:hAnsi="Cambria"/>
          <w:color w:val="232020"/>
        </w:rPr>
        <w:t>Migliorare la diffusione nell’Ente dell’informazione sull’attività del CU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highlight w:val="cyan"/>
        </w:rPr>
        <w:t>Risposta a Zanes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uongiorno Michela,</w:t>
      </w:r>
    </w:p>
    <w:p>
      <w:pPr>
        <w:pStyle w:val="Normal"/>
        <w:rPr/>
      </w:pPr>
      <w:r>
        <w:rPr>
          <w:rFonts w:cs="Cambria" w:ascii="Cambria" w:hAnsi="Cambria"/>
        </w:rPr>
        <w:t xml:space="preserve">il Comitato di garanzia (CUG) ha esaminato la tua richiesta nella seduta di venerdì 24 febbraio 2017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este le considerazio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lla mail inviata dalla collega Michela Zanese non appare chiaro se i presunti “atti discriminatori e lesivi nei confronti di alcuni dipendenti” siano da riferire a situazioni passate e chiuse con verbale del medico del lavoro a seguito della valutazione di secondo livello  da stress lavoro-correlato oppure a nuove situazio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chiarire quanto sopra ti convoca alla prossima riunione del Comitato che sarà fissata a brev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170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400" w:after="60"/>
      <w:outlineLvl w:val="1"/>
    </w:pPr>
    <w:rPr>
      <w:rFonts w:ascii="Tahoma" w:hAnsi="Tahoma" w:cs="Arial"/>
      <w:b/>
      <w:bCs/>
      <w:iCs/>
      <w:color w:val="333399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33339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333399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8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8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333399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ascii="Tahoma" w:hAnsi="Tahoma" w:cs="Tahoma"/>
      <w:lang w:val="en-US" w:bidi="ar-SA"/>
    </w:rPr>
  </w:style>
  <w:style w:type="character" w:styleId="BodyText1Char">
    <w:name w:val="Body Text 1 Char"/>
    <w:basedOn w:val="Carpredefinitoparagrafo"/>
    <w:qFormat/>
    <w:rPr>
      <w:rFonts w:ascii="Garamond" w:hAnsi="Garamond" w:cs="Arial"/>
      <w:bCs/>
      <w:sz w:val="24"/>
      <w:szCs w:val="26"/>
      <w:lang w:val="en-US" w:bidi="ar-SA"/>
    </w:rPr>
  </w:style>
  <w:style w:type="character" w:styleId="FooterChar">
    <w:name w:val="Footer Char"/>
    <w:basedOn w:val="Carpredefinitoparagrafo"/>
    <w:qFormat/>
    <w:rPr>
      <w:rFonts w:ascii="Tahoma" w:hAnsi="Tahoma" w:cs="Tahoma"/>
      <w:szCs w:val="24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Tahoma" w:hAnsi="Tahoma" w:cs="Tahoma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700" w:hanging="0"/>
      <w:jc w:val="both"/>
    </w:pPr>
    <w:rPr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pacing w:lineRule="exact" w:line="472"/>
      <w:ind w:left="-227" w:right="113" w:hanging="0"/>
      <w:jc w:val="both"/>
    </w:pPr>
    <w:rPr>
      <w:rFonts w:ascii="Arial Black" w:hAnsi="Arial Black" w:cs="Arial"/>
      <w:b/>
      <w:bCs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CNtest">
    <w:name w:val="CNtest"/>
    <w:qFormat/>
    <w:pPr>
      <w:widowControl/>
      <w:tabs>
        <w:tab w:val="clear" w:pos="708"/>
        <w:tab w:val="left" w:pos="-540" w:leader="none"/>
        <w:tab w:val="left" w:pos="-360" w:leader="none"/>
        <w:tab w:val="left" w:pos="-180" w:leader="none"/>
        <w:tab w:val="left" w:pos="180" w:leader="none"/>
      </w:tabs>
      <w:suppressAutoHyphens w:val="true"/>
      <w:bidi w:val="0"/>
      <w:spacing w:lineRule="exact" w:line="320"/>
      <w:jc w:val="both"/>
    </w:pPr>
    <w:rPr>
      <w:rFonts w:ascii="Arial" w:hAnsi="Arial" w:eastAsia="Batang;바탕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BodyText1">
    <w:name w:val="Body Text 1"/>
    <w:basedOn w:val="Heading3"/>
    <w:qFormat/>
    <w:pPr>
      <w:ind w:left="-360" w:right="-360" w:hanging="0"/>
    </w:pPr>
    <w:rPr>
      <w:rFonts w:ascii="Garamond" w:hAnsi="Garamond" w:cs="Garamond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lang w:val="en-US"/>
    </w:rPr>
  </w:style>
  <w:style w:type="paragraph" w:styleId="AreasofService">
    <w:name w:val="Areas of Service"/>
    <w:basedOn w:val="Normal"/>
    <w:qFormat/>
    <w:pPr>
      <w:outlineLvl w:val="1"/>
    </w:pPr>
    <w:rPr>
      <w:rFonts w:ascii="Tahoma" w:hAnsi="Tahoma" w:cs="Tahoma"/>
      <w:b/>
      <w:bCs/>
      <w:color w:val="333399"/>
      <w:sz w:val="18"/>
      <w:szCs w:val="18"/>
      <w:lang w:val="en-US"/>
    </w:rPr>
  </w:style>
  <w:style w:type="paragraph" w:styleId="ColumnHeadings">
    <w:name w:val="Column Headings"/>
    <w:basedOn w:val="Heading2"/>
    <w:qFormat/>
    <w:pPr>
      <w:keepNext w:val="false"/>
      <w:spacing w:before="0" w:after="0"/>
      <w:jc w:val="center"/>
    </w:pPr>
    <w:rPr>
      <w:rFonts w:cs="Times New Roman"/>
      <w:iCs w:val="false"/>
      <w:sz w:val="18"/>
      <w:szCs w:val="18"/>
    </w:rPr>
  </w:style>
  <w:style w:type="paragraph" w:styleId="TableBodyText">
    <w:name w:val="Table Body Text"/>
    <w:basedOn w:val="Normal"/>
    <w:qFormat/>
    <w:pPr>
      <w:jc w:val="center"/>
    </w:pPr>
    <w:rPr>
      <w:rFonts w:ascii="Tahoma" w:hAnsi="Tahoma" w:cs="Tahoma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1:00Z</dcterms:created>
  <dc:creator>rosella calista</dc:creator>
  <dc:description/>
  <cp:keywords/>
  <dc:language>en-US</dc:language>
  <cp:lastModifiedBy>Provincia di Forlì-Cesena</cp:lastModifiedBy>
  <cp:lastPrinted>2017-05-02T09:27:00Z</cp:lastPrinted>
  <dcterms:modified xsi:type="dcterms:W3CDTF">2018-05-15T10:03:00Z</dcterms:modified>
  <cp:revision>36</cp:revision>
  <dc:subject/>
  <dc:title/>
</cp:coreProperties>
</file>