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  <w:t>AL RESPONSABILE DELLA PREVENZIONE DELLA CORRUZIONE  E DELLA TRASPARENZA</w:t>
        <w:br/>
        <w:t xml:space="preserve">DELLA PROVINCIA DI FORLI’- CESENA </w:t>
      </w:r>
    </w:p>
    <w:p>
      <w:pPr>
        <w:pStyle w:val="Normal"/>
        <w:tabs>
          <w:tab w:val="clear" w:pos="708"/>
          <w:tab w:val="left" w:pos="7965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  <w:t>Piazza G. B. Morgagni n. 9</w:t>
      </w:r>
    </w:p>
    <w:p>
      <w:pPr>
        <w:pStyle w:val="Normal"/>
        <w:tabs>
          <w:tab w:val="clear" w:pos="708"/>
          <w:tab w:val="left" w:pos="7965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  <w:t>47121 Forlì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CHIESTA DI ACCESSO CIVIC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riferito 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cumento /informazione/dato soggetto a pubblicazione obbligatoria ai sensi del D.Lgs. 33/2013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 cognome*_______________________nome*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*_________________ (prov.____) il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residente in*______________ (prov._____) via___________________ n.______________ e-mail ____________________________________cell.____________ tel. _________________ fax 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SIDER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[] l’omessa pubblic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vve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[] la pubblicazione parzial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el seguente documento /informazione/dato soggetto a pubblicazione obbligatoria sul </w:t>
      </w:r>
      <w:r>
        <w:rPr>
          <w:b/>
          <w:bCs/>
          <w:color w:val="000000"/>
        </w:rPr>
        <w:t xml:space="preserve">sito istituzionale della Provincia di Forlì-Cesena </w:t>
      </w:r>
    </w:p>
    <w:p>
      <w:pPr>
        <w:pStyle w:val="Normal"/>
        <w:autoSpaceDE w:val="false"/>
        <w:rPr/>
      </w:pPr>
      <w:r>
        <w:rPr>
          <w:color w:val="0000FF"/>
        </w:rPr>
        <w:t>[1]</w:t>
      </w:r>
      <w:r>
        <w:rPr>
          <w:color w:val="000000"/>
        </w:rPr>
        <w:t>…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i sensi e per gli effetti dell’art. 5, c. 1, D.Lgs. n. 33/2013 e degli artt. 20 e ss.  del Regolamento per l’esercizio del diritto di accesso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rizzo per le comunicazion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  <w:r>
        <w:rPr>
          <w:color w:val="0000FF"/>
        </w:rPr>
        <w:t>[2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Si allega copia del proprio documento d’identità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luogo e data)________________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color w:val="000000"/>
        </w:rPr>
        <w:t>(firma per esteso leggibile) 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Dati obbligatori</w:t>
      </w:r>
    </w:p>
    <w:p>
      <w:pPr>
        <w:pStyle w:val="Normal"/>
        <w:autoSpaceDE w:val="false"/>
        <w:jc w:val="both"/>
        <w:rPr/>
      </w:pPr>
      <w:r>
        <w:rPr>
          <w:color w:val="0000FF"/>
          <w:sz w:val="20"/>
          <w:szCs w:val="20"/>
        </w:rPr>
        <w:t>[1]</w:t>
      </w:r>
      <w:r>
        <w:rPr>
          <w:color w:val="000000"/>
          <w:sz w:val="20"/>
          <w:szCs w:val="20"/>
        </w:rPr>
        <w:t xml:space="preserve"> Specificare il documento/informazione/dato di cui è stata omessa la pubblicazione obbligatoria</w:t>
      </w:r>
    </w:p>
    <w:p>
      <w:pPr>
        <w:pStyle w:val="Normal"/>
        <w:autoSpaceDE w:val="false"/>
        <w:jc w:val="both"/>
        <w:rPr/>
      </w:pPr>
      <w:r>
        <w:rPr>
          <w:color w:val="0000FF"/>
          <w:sz w:val="20"/>
          <w:szCs w:val="20"/>
        </w:rPr>
        <w:t>[2]</w:t>
      </w:r>
      <w:r>
        <w:rPr>
          <w:color w:val="000000"/>
          <w:sz w:val="20"/>
          <w:szCs w:val="20"/>
        </w:rPr>
        <w:t xml:space="preserve"> Inserire l’indirizzo al quale si chiede venga inviato il riscontro alla presente istanz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Finalità del trattament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ati personali verranno trattati  dalla Provincia di Forlì-Cesena per lo svolgimento delle proprie funzioni istituzionali in relazione al procedimento avviat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Natura del conferiment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Modalità del trattament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Diritti dell’interessat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Titolare e Responsabili del trattament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itolare del trattamento dei dati è la Provincia di Forlì-Cesena con sede in Piazza Morgagni,9 , Forlì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esponsabile del trattamento è il Segretario general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Mod. 1     RICHIESTA  ACCESSO CIVICO                                                                 PROVINCIA FORLI’- CESENA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5:00Z</dcterms:created>
  <dc:creator>Provincia di Forlì-Cesena</dc:creator>
  <dc:description/>
  <cp:keywords/>
  <dc:language>en-US</dc:language>
  <cp:lastModifiedBy>Provincia di Forlì-Cesena</cp:lastModifiedBy>
  <dcterms:modified xsi:type="dcterms:W3CDTF">2016-12-22T16:59:00Z</dcterms:modified>
  <cp:revision>32</cp:revision>
  <dc:subject/>
  <dc:title>MOD</dc:title>
</cp:coreProperties>
</file>